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23"/>
          <w:szCs w:val="23"/>
        </w:rPr>
      </w:pPr>
      <w:r>
        <w:rPr>
          <w:sz w:val="23"/>
          <w:szCs w:val="23"/>
        </w:rPr>
        <w:t>Estudo do Me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sz w:val="23"/>
          <w:szCs w:val="23"/>
        </w:rPr>
      </w:pPr>
      <w:r>
        <w:rPr>
          <w:sz w:val="23"/>
          <w:szCs w:val="23"/>
        </w:rPr>
        <w:t>Nome ____________________________________________________ Data _____/_____/____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5080</wp:posOffset>
            </wp:positionV>
            <wp:extent cx="625475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Assinala a roda dos alimentos que se encontra em vigor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43"/>
        <w:gridCol w:w="1572"/>
        <w:gridCol w:w="2288"/>
        <w:gridCol w:w="1675"/>
      </w:tblGrid>
      <w:tr>
        <w:trPr/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0;top:180;width:539;height:53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315085" cy="13150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21405</wp:posOffset>
                      </wp:positionH>
                      <wp:positionV relativeFrom="paragraph">
                        <wp:posOffset>114300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40" y="0"/>
                          <wp:lineTo x="21640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85.15pt;margin-top:9pt;width:26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 Liga correctamente e pinta as imagen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4"/>
        <w:gridCol w:w="1906"/>
        <w:gridCol w:w="310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2385</wp:posOffset>
                  </wp:positionV>
                  <wp:extent cx="1430020" cy="104711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stes alimentos dão-nos principalmente hidratos de carbono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9210</wp:posOffset>
                  </wp:positionV>
                  <wp:extent cx="1484630" cy="11017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0</wp:posOffset>
                  </wp:positionV>
                  <wp:extent cx="1631950" cy="12369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stes alimentos dão-nos principalmente proteínas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Estes alimentos dão-nos principalmente vitaminas e minerais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Risca os artigos que estão fora do prazo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8"/>
        <w:gridCol w:w="1888"/>
        <w:gridCol w:w="1888"/>
      </w:tblGrid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628650" cy="9220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93140" cy="891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05180" cy="891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60755" cy="9982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88060" cy="9328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zo de validade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/10/1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zo de validade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07/11/2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zo de validade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/11/3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zo de validade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06/11/3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zo de validade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07/01/0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3"/>
      <w:type w:val="nextPage"/>
      <w:pgSz w:w="11906" w:h="16838"/>
      <w:pgMar w:left="1304" w:right="130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35"/>
    </w:tblGrid>
    <w:tr>
      <w:trPr/>
      <w:tc>
        <w:tcPr>
          <w:tcW w:w="96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1"/>
              <w:szCs w:val="31"/>
            </w:rPr>
          </w:pPr>
          <w:r>
            <w:rPr>
              <w:sz w:val="23"/>
              <w:szCs w:val="23"/>
            </w:rPr>
            <w:fldChar w:fldCharType="begin"/>
          </w:r>
          <w:r>
            <w:rPr>
              <w:sz w:val="23"/>
              <w:szCs w:val="23"/>
            </w:rPr>
            <w:instrText xml:space="preserve"> PAGE </w:instrText>
          </w:r>
          <w:r>
            <w:rPr>
              <w:sz w:val="23"/>
              <w:szCs w:val="23"/>
            </w:rPr>
            <w:fldChar w:fldCharType="separate"/>
          </w:r>
          <w:r>
            <w:rPr>
              <w:sz w:val="23"/>
              <w:szCs w:val="23"/>
            </w:rPr>
            <w:t>1</w:t>
          </w:r>
          <w:r>
            <w:rPr>
              <w:sz w:val="23"/>
              <w:szCs w:val="23"/>
            </w:rPr>
            <w:fldChar w:fldCharType="end"/>
          </w:r>
        </w:p>
      </w:tc>
      <w:tc>
        <w:tcPr>
          <w:tcW w:w="833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3"/>
              <w:szCs w:val="23"/>
            </w:rPr>
          </w:pPr>
          <w:r>
            <w:rPr>
              <w:sz w:val="23"/>
              <w:szCs w:val="23"/>
            </w:rPr>
            <w:t>http://fichasprimeirociclo.no.sapo.pt/index1.html</w:t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11:00Z</dcterms:created>
  <dc:creator>Patricia</dc:creator>
  <dc:description/>
  <cp:keywords/>
  <dc:language>en-US</dc:language>
  <cp:lastModifiedBy>Marlene</cp:lastModifiedBy>
  <cp:lastPrinted>2005-11-21T11:13:00Z</cp:lastPrinted>
  <dcterms:modified xsi:type="dcterms:W3CDTF">2011-01-01T13:39:00Z</dcterms:modified>
  <cp:revision>7</cp:revision>
  <dc:subject/>
  <dc:title>EB1 de Cabanas</dc:title>
</cp:coreProperties>
</file>